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der of Oper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otem Po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104140</wp:posOffset>
                </wp:positionV>
                <wp:extent cx="1563370" cy="1554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arenthes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pt;margin-top:8.2pt;width:123.0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arenthes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1056640</wp:posOffset>
                </wp:positionV>
                <wp:extent cx="1554480" cy="1554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xpon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pt;margin-top:83.2pt;width:122.3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xpon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1880</wp:posOffset>
                </wp:positionH>
                <wp:positionV relativeFrom="paragraph">
                  <wp:posOffset>2794000</wp:posOffset>
                </wp:positionV>
                <wp:extent cx="1554480" cy="1554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4pt;margin-top:220pt;width:122.3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ivi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2794000</wp:posOffset>
                </wp:positionV>
                <wp:extent cx="1554480" cy="15544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ultipl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220pt;width:122.3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ultipli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1880</wp:posOffset>
                </wp:positionH>
                <wp:positionV relativeFrom="paragraph">
                  <wp:posOffset>4714240</wp:posOffset>
                </wp:positionV>
                <wp:extent cx="1554480" cy="15544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ubtr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4pt;margin-top:371.2pt;width:122.3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ubtra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4714240</wp:posOffset>
                </wp:positionV>
                <wp:extent cx="1554480" cy="15544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ddi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371.2pt;width:122.3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ddi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78232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1.6pt" to="212.4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428240</wp:posOffset>
                </wp:positionV>
                <wp:extent cx="640080" cy="54864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1.2pt" to="176.35pt,23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2428240</wp:posOffset>
                </wp:positionV>
                <wp:extent cx="640080" cy="54864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91.2pt" to="305.95pt,2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1560</wp:posOffset>
                </wp:positionH>
                <wp:positionV relativeFrom="paragraph">
                  <wp:posOffset>4348480</wp:posOffset>
                </wp:positionV>
                <wp:extent cx="0" cy="3657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42.4pt" to="82.8pt,3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4348480</wp:posOffset>
                </wp:positionV>
                <wp:extent cx="0" cy="36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2.4pt" to="342pt,3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5080000</wp:posOffset>
                </wp:positionV>
                <wp:extent cx="1920240" cy="731520"/>
                <wp:effectExtent l="0" t="8890" r="63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00pt" to="291.55pt,45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3080</wp:posOffset>
                </wp:positionH>
                <wp:positionV relativeFrom="paragraph">
                  <wp:posOffset>5080000</wp:posOffset>
                </wp:positionV>
                <wp:extent cx="2011680" cy="731520"/>
                <wp:effectExtent l="0" t="10160" r="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00pt" to="298.75pt,457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3080</wp:posOffset>
                </wp:positionH>
                <wp:positionV relativeFrom="paragraph">
                  <wp:posOffset>3251200</wp:posOffset>
                </wp:positionV>
                <wp:extent cx="1920240" cy="640080"/>
                <wp:effectExtent l="635" t="12065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56pt" to="291.55pt,30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3080</wp:posOffset>
                </wp:positionH>
                <wp:positionV relativeFrom="paragraph">
                  <wp:posOffset>3159760</wp:posOffset>
                </wp:positionV>
                <wp:extent cx="1920240" cy="731520"/>
                <wp:effectExtent l="0" t="8890" r="63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48.8pt" to="291.55pt,306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15:07:00Z</dcterms:created>
  <dc:creator>Lori-Ann</dc:creator>
  <dc:description/>
  <dc:language>en-US</dc:language>
  <cp:lastModifiedBy>Lori-Ann</cp:lastModifiedBy>
  <dcterms:modified xsi:type="dcterms:W3CDTF">1999-10-23T15:39:00Z</dcterms:modified>
  <cp:revision>4</cp:revision>
  <dc:subject/>
  <dc:title>Order of Operation</dc:title>
</cp:coreProperties>
</file>